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 RG.342-…../1/……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………….. w Urzędzie Gminy i Miasta w Szadku, ul. Warszawska 3, 98- 240 Szadek pomiędzy Gminą i Miastem Szadek reprezentowaną przez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  Artura Ławniczaka           </w:t>
        <w:tab/>
        <w:t xml:space="preserve">-     </w:t>
        <w:tab/>
        <w:t>Burmistrza Gminy i Miasta Szadek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</w:rPr>
        <w:t>przy kontrasygacie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Ewy Manios</w:t>
        <w:tab/>
        <w:t xml:space="preserve">    </w:t>
        <w:tab/>
        <w:t xml:space="preserve">     </w:t>
        <w:tab/>
        <w:t>-</w:t>
        <w:tab/>
        <w:t>Skarbnika Gminy i Miasta Szadek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Zamawiającym”,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27" w:leader="none"/>
          <w:tab w:val="left" w:pos="6129" w:leader="none"/>
          <w:tab w:val="left" w:pos="712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1. Zamawiający zleca a Wykonawca przyjmuje do wykonania usługi transportowo – sprzętowe, w zakresie zimowego utrzymania dróg i ulic powiatowych, na terenie gminy i miasta Szadek.</w:t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czegółowy zakres robót będących przedmiotem umowy zawiera specyfikacja techniczna istotnych warunków zamówienia (SIWZ zatwierdzona 16.12.2010r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rony zgodnie oświadczają, że Zamawiający posiada do dyspozycji nieruchomości   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Na przedmiot umowy określony w  § 1 składa się następujący zakres rzeczowy (</w:t>
      </w:r>
      <w:r>
        <w:rPr>
          <w:rFonts w:cs="Arial" w:ascii="Arial" w:hAnsi="Arial"/>
          <w:i/>
          <w:sz w:val="22"/>
        </w:rPr>
        <w:t>na podstawie opisu w SIWZ</w:t>
      </w:r>
      <w:r>
        <w:rPr>
          <w:rFonts w:cs="Arial" w:ascii="Arial" w:hAnsi="Arial"/>
          <w:sz w:val="22"/>
        </w:rPr>
        <w:t>) : 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rozpoczęcia przedmiotu umowy  ustala się na dzień 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zakończenia przedmiotu umowy ustala się na dzień 15 kwietnia 2010r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leżność z tytułu realizacji usług określonych w § 1 niniejszej umowy będzie wypłacona      przez Zamawiającego w terminie 21 dni, licząc od daty otrzymania prawidłowo wystawionej faktury wraz z kosztorysem powykonawczym, wg stawek określ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pacing w:lineRule="atLeast" w:line="2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ksymalna kwota zobowiązań Zamawiającego wobec Wykonawcy z tytułu realizacji usługi wynosi   ……………… zł. (brutto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5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ykonanie usługi zimowego utrzymania dróg następować będzie tylko na indywidualne,     pisemne, bądź ustne zlecenie Zamawiającego na wszystkich ulicach i drogach     pozamiejskich i będzie rozliczane będzie według cen jednostkowych (praca sprzętu,     zużycie materiału),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mawiający, w przypadku zlecenia usługi oczekuje jej realizacji zgodnie z IV standardem, według Załącznika Nr 1 do Zarządzenia 46 Ministra Transportu i Gospodarki Morskiej z dnia 25.10.1994 r (Dz. Urzęd. MTiGM Nr 10 poz. 20), który powinien obejmować :              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odśnieżoną na całej szerokości,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posypaną na odcinkach decydujących o możliwości ruchu.</w:t>
      </w:r>
    </w:p>
    <w:p>
      <w:pPr>
        <w:pStyle w:val="Tekstpodstawowy2"/>
        <w:rPr/>
      </w:pPr>
      <w:r>
        <w:rPr/>
        <w:t>2. Wykonawca zobowiązuje się przy obciążaniu finansowym Zamawiającego do    nieprzekroczenia maksymalnej kwoty zobowiązania Zamawiającego określonego w § 4    ust. 3 umow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przekroczenia kwoty maksymalnego zobowiązania Zamawiający zastrzega     sobie prawo do niepokrycia kosztów Wykonawcy wykraczających ponad maksymalne      zobowiąza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regulowania natężenia prowadzonej akcji     zimowego utrzymania dró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Robotami ze strony Wykonawcy kierował będzie : ............................................................. </w:t>
      </w:r>
      <w:r>
        <w:rPr>
          <w:rFonts w:cs="Arial" w:ascii="Arial" w:hAnsi="Arial"/>
          <w:color w:val="000000"/>
          <w:sz w:val="22"/>
        </w:rPr>
        <w:t>tel. kontaktowy: ........................................</w:t>
      </w:r>
    </w:p>
    <w:p>
      <w:pPr>
        <w:pStyle w:val="Normal"/>
        <w:tabs>
          <w:tab w:val="clear" w:pos="708"/>
          <w:tab w:val="left" w:pos="2367" w:leader="none"/>
          <w:tab w:val="left" w:pos="5769" w:leader="none"/>
          <w:tab w:val="left" w:pos="67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</w:rPr>
        <w:t>3.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unikania strat mogących powstać w trakcie realizacji robót    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i bezpieczeństwa uczestników ruchu ulicznego oraz osób mieszkających              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ogólnego porządku, bezpieczeństwa ppoż. i oznakowania prowadzonych robót zgodnie z obowiązującymi w tym zakresie przepisami,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konywania odpowiednich potrąceń zapłaty za niewłaściwe wykonanie lub niewykonanie w terminie robót do wysokości 50 % ich wartości, w danym rejonie za dany miesiąc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istnienia zagrożenia bezpieczeństwa uczestników ruchu Wykonawca zobowiązuje się do bezzwłocznego przystąpienia do wykonania robót oraz ich realizację                w czas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4395" w:leader="none"/>
          <w:tab w:val="left" w:pos="53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ykonawca poniesie karę za zwłokę w przystąpieniu do wykonania robót oraz zakończenia ich w czasie 24 godzin od chwili otrzymania od Zamawiającego zlecenia                    w związku z zagrożeniem bezpieczeństwa uczestników ruchu – w wysokości 100 zł za każdą pełną godzinę zwłoki w przystąpieniu i opóźnieniu w wykonaniu robót;</w:t>
      </w:r>
    </w:p>
    <w:p>
      <w:pPr>
        <w:pStyle w:val="Normal"/>
        <w:tabs>
          <w:tab w:val="clear" w:pos="708"/>
          <w:tab w:val="left" w:pos="927" w:leader="none"/>
          <w:tab w:val="left" w:pos="4329" w:leader="none"/>
          <w:tab w:val="left" w:pos="53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e umowy każdej ze stron może nastąpić za wypowiedzeniem tygodniowym. Warunkiem wypowiedzenia umowy jest niewykonanie lub nienależyte wykonywanie usług przez Wykonawcę lub niezgodne z umową wywiązywanie się Zamawiającego ze swoi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zaniedbań robót objętych niniejszą umową Zamawiający ma     prawo do rozwiązania umowy, zlecając jednocześnie wykonawstwo zastępcze i obciążając     kosztami z tego tytułu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Specyfikacja Istotnych Warunków Zamówienia (SIWZ z dnia 16.12.2010r) stanowi integralną część niniejszej   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ym do rozstrzygania sporów związanych z realizacją niniejszej umowy jest sąd właściwy miejscowo dla siedziby Zamawiającego.</w:t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a do niniejszej umowy mogą nastąpić tylko za zgodą obu stron w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ZAMAWIAJĄCY</w:t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31">
    <w:name w:val="Tekst podstawowy 31"/>
    <w:basedOn w:val="Normal"/>
    <w:qFormat/>
    <w:pPr>
      <w:jc w:val="right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3969" w:leader="none"/>
        <w:tab w:val="left" w:pos="4962" w:leader="none"/>
      </w:tabs>
      <w:spacing w:lineRule="atLeast" w:line="20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00Z</dcterms:created>
  <dc:creator>Starostwo Powiatowe</dc:creator>
  <dc:description/>
  <dc:language>en-US</dc:language>
  <cp:lastModifiedBy>UGiM</cp:lastModifiedBy>
  <cp:lastPrinted>2010-10-05T09:18:00Z</cp:lastPrinted>
  <dcterms:modified xsi:type="dcterms:W3CDTF">2010-12-16T11:41:00Z</dcterms:modified>
  <cp:revision>6</cp:revision>
  <dc:subject/>
  <dc:title>Zarządzenie  nr 3/98</dc:title>
</cp:coreProperties>
</file>